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размещения на сайтах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torgi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9 января 2020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Б ИТОГАХ ПРОДАЖИ ИМУЩЕСТВА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 ОБЪЯВЛЕНИЯ ЦЕН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артаментом муниципального имущества и земельных отношений администрации города Красноярска 29 января 2020 года без объявления цены в электронной форме продано н</w:t>
      </w:r>
      <w:r>
        <w:rPr>
          <w:rFonts w:cs="Times New Roman" w:ascii="Times New Roman" w:hAnsi="Times New Roman"/>
          <w:sz w:val="28"/>
          <w:szCs w:val="28"/>
        </w:rPr>
        <w:t>ежилое помещение общей площадью 132,2 кв. м, расположенное по адресу: г. Красноярск, пр-т им. газеты «Красноярский рабочий»,           д. 43, пом. 75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ем продажи имущества без объявления цены в электронной форме № 178fz25121900034 признан участник – Жданкин Андрей Андреевич, предложивший наибольшую цену в размере 250 000,00 (двести пятьдесят тысяч) рублей,  без учета НДС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а отдела управления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 xml:space="preserve">                Г.Н. Ширяев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54:00Z</dcterms:created>
  <dc:creator>gulko</dc:creator>
  <dc:description/>
  <cp:keywords/>
  <dc:language>en-US</dc:language>
  <cp:lastModifiedBy>Пышмынцев Михаил Николаевич</cp:lastModifiedBy>
  <cp:lastPrinted>2019-12-23T09:33:00Z</cp:lastPrinted>
  <dcterms:modified xsi:type="dcterms:W3CDTF">2020-02-05T02:35:00Z</dcterms:modified>
  <cp:revision>66</cp:revision>
  <dc:subject/>
  <dc:title/>
</cp:coreProperties>
</file>